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сударственной программе «Патриотическое воспитание граждан Российской Федерации на 2011 – 2015 годы», утверждённой постановление Правительства Российской Федерации от 05.10.2010 г. №  795 отмечается, что проведение единой государственной политики в области патриотического воспитания граждан Российской Федерации обеспечивает достижение целей патриотического воспитания путем плановой, непрерывной и согласованной деятельности органов государственной власти, органов местного самоуправления и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патриотического воспитания и гражданского становления подрастающего поколения сегодня одна из актуальных задач государства и об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</w:t>
      </w:r>
    </w:p>
    <w:p>
      <w:pPr>
        <w:pStyle w:val="Normal"/>
        <w:jc w:val="both"/>
        <w:rPr/>
      </w:pPr>
      <w:r>
        <w:rPr>
          <w:sz w:val="28"/>
          <w:szCs w:val="28"/>
        </w:rPr>
        <w:t>Военно-политическая  обстановка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этим на базе МБОУ города Мурманска «Средняя общеобразовательная школа № 17»,  создается военно-патриотический клуб «Витязъ», в котором обучающиеся приобретут нравственные, морально-психологические и физические качества, а также специальные профессиональные знания и умения, необходимые будущему защитнику Отечества, гражданину, патри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обучающихся. Поэтому работа по военно-патриотическому воспитанию должна проводиться комплексно, что позволит подростку усилить свою ориентацию на развитие интересов и способностей, укрепить здоровье, овладеть военно-прикладными видам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и военно-патриотического клуба «Витязъ» являются дети и подростки 12-17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деятельности члены военно-патриотического клуба «Витязъ» руководствуются нормативно-правов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титуцией и закон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м законом от 29.12.2012 N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венцией ООН «О правах ребе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ями Общего Собрания членов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вом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ями Совета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инципами деятельности военно-патриотического клуб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доброво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учета индивидуальных и возраст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междисциплин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преем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равноправия и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гл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самосто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колл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ответственности за собственное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ая программа определяет содержание и одно из направлений воспитания в МБОУ СОШТ № 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условий, способствующих патриотическому, физическому, интеллектуальному и духовному развитию личности гражданина России, его лидерских кач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спитание гражданственности, патриотизма и любви к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профессионально значимых качеств и умений, верности конституционному дол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бережного отношения к героическому прошлому нашего народа, землякам;</w:t>
      </w:r>
    </w:p>
    <w:p>
      <w:pPr>
        <w:pStyle w:val="Normal"/>
        <w:jc w:val="both"/>
        <w:rPr/>
      </w:pPr>
      <w:r>
        <w:rPr>
          <w:sz w:val="28"/>
          <w:szCs w:val="28"/>
        </w:rPr>
        <w:t>4. Физическое и духовно-нравственное развитие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вершенствование ценностно-ориентированных качеств личности, обеспечение условий для самовыражения молодёжи, их творческ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подрастающего поколения к военной службе и воспитание уважения к Россий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клуба осуществляется на базе МБОУ СОШ № 17. К деятельности клуба могут привлекаться социальные и медицинские работники, сотрудники правоохранительных органов, учителя школы, работники военкомата, знаменитые земляки, ветераны Великой Отечественной войны и труженики т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направления, реализуемые в рамках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курс «Этих дней не смолкнет слав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и специальной подгот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подготовка и основы вы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 клу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ревнования, кон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от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ходы, сл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кур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следовательская и поисков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углые столы,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убные вст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ы, турниры, эстаф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ализации программы деятельности военно-патриотического клуба «Витязъ» создается Совет Клуба, в который входят: руководитель клуба, заместитель директора школы по воспитательной работе и 3 члена клуб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луба осуществляет планирование своей деятельности, занимается разработкой проектов, участвует в школьных, муниципальных, региональных акциях, организует и проводит различные мероприятия (игровые и интеллектуальные программы, турниры, соревнования, экскурсии, встречи с ветеранами, встречи с интересными людьми и т.д.), привлекая к своей деятельности педагогов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енно-патриотический клуб «Витязъ» взаимодействует с учреждениями дополнительного образования, общеобразовательными учреждениями, органами муниципальной и государственной власти,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лавный контролирующий орган военно-патриотического клуба входят руководитель, председатель Совета клуба и заместитель директора по воспитательной работе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-144" w:hanging="0"/>
        <w:jc w:val="center"/>
        <w:rPr/>
      </w:pPr>
      <w:r>
        <w:rPr>
          <w:lang w:val="en-US"/>
        </w:rPr>
        <w:t>II</w:t>
      </w:r>
      <w:r>
        <w:rPr/>
        <w:t>. НАПРАВЛЕНИ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05"/>
        <w:gridCol w:w="1431"/>
        <w:gridCol w:w="2100"/>
        <w:gridCol w:w="2910"/>
      </w:tblGrid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-1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right="-1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-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ы права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тематических мероприятиях, конкурсах, викторинах,</w:t>
            </w:r>
          </w:p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ходах, слётах и тд. (не менее 68 часов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ий курс «Этих дней не смолкнет сла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военной и специальной подготов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стическая подготовка и основы выжи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II</w:t>
      </w:r>
      <w:r>
        <w:rPr>
          <w:rFonts w:eastAsia="Calibri"/>
          <w:b/>
          <w:bCs/>
          <w:sz w:val="28"/>
          <w:szCs w:val="28"/>
        </w:rPr>
        <w:t xml:space="preserve">. ТЕМАТИЧЕСКОЕ ПЛАНИРОВА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en-US"/>
        </w:rPr>
        <w:t>III</w:t>
      </w:r>
      <w:r>
        <w:rPr>
          <w:rFonts w:eastAsia="Calibri"/>
          <w:b/>
          <w:bCs/>
          <w:sz w:val="28"/>
          <w:szCs w:val="28"/>
        </w:rPr>
        <w:t xml:space="preserve">.1 ТЕМАТИЧЕСКИЙ  ПЛАН ПО НАПРАВЛЕНИЮ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СНОВЫ ПРАВА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0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прав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воинской служб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АВА РОССИЙСКОЙ ФЕДЕРАЦИИ (10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Государство и право. (1  ч.)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Происхождение права и государства. Правовое государство. Роль права в жизни общества. Нормы права и их система. Правотворчество. Законодательный процесс.</w:t>
      </w:r>
    </w:p>
    <w:p>
      <w:pPr>
        <w:pStyle w:val="TextBodyIndent"/>
        <w:ind w:hanging="0"/>
        <w:jc w:val="center"/>
        <w:rPr/>
      </w:pPr>
      <w:r>
        <w:rPr>
          <w:b/>
          <w:i/>
          <w:sz w:val="28"/>
          <w:szCs w:val="28"/>
        </w:rPr>
        <w:t>Конституционное право. (2 ч.)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Основы конституционного строя Российской Федерации</w:t>
      </w:r>
      <w:bookmarkStart w:id="0" w:name="sub_para_N_400"/>
      <w:bookmarkStart w:id="1" w:name="sub_para_N_0"/>
      <w:bookmarkEnd w:id="0"/>
      <w:r>
        <w:rPr>
          <w:sz w:val="28"/>
          <w:szCs w:val="28"/>
        </w:rPr>
        <w:t>. Конституционный статус человека и гражданина в Российской Федерации</w:t>
      </w:r>
      <w:bookmarkStart w:id="2" w:name="sub_para_N_500"/>
      <w:bookmarkEnd w:id="2"/>
      <w:r>
        <w:rPr>
          <w:sz w:val="28"/>
          <w:szCs w:val="28"/>
        </w:rPr>
        <w:t>. Государственное устройство Российской Федерации</w:t>
      </w:r>
      <w:bookmarkStart w:id="3" w:name="sub_para_N_600"/>
      <w:bookmarkEnd w:id="3"/>
      <w:r>
        <w:rPr>
          <w:sz w:val="28"/>
          <w:szCs w:val="28"/>
        </w:rPr>
        <w:t>.</w:t>
      </w:r>
      <w:bookmarkStart w:id="4" w:name="sub_para_N_700"/>
      <w:bookmarkEnd w:id="4"/>
      <w:r>
        <w:rPr>
          <w:sz w:val="28"/>
          <w:szCs w:val="28"/>
        </w:rPr>
        <w:t xml:space="preserve"> Избирательная система, избирательное право РФ</w:t>
      </w:r>
      <w:bookmarkStart w:id="5" w:name="sub_para_N_800"/>
      <w:bookmarkEnd w:id="5"/>
      <w:r>
        <w:rPr>
          <w:sz w:val="28"/>
          <w:szCs w:val="28"/>
        </w:rPr>
        <w:t>. Президент Российской Федерации</w:t>
      </w:r>
      <w:bookmarkStart w:id="6" w:name="sub_para_N_900"/>
      <w:bookmarkEnd w:id="6"/>
      <w:r>
        <w:rPr>
          <w:sz w:val="28"/>
          <w:szCs w:val="28"/>
        </w:rPr>
        <w:t xml:space="preserve">. Федеральное собрание - парламент Российской Федерации. </w:t>
      </w:r>
      <w:bookmarkStart w:id="7" w:name="sub_para_N_1000"/>
      <w:bookmarkEnd w:id="7"/>
      <w:r>
        <w:rPr>
          <w:sz w:val="28"/>
          <w:szCs w:val="28"/>
        </w:rPr>
        <w:t xml:space="preserve"> Конституционно-правовые основы системы федеральных органов исполнительной власти. Правительство Российской Федерации</w:t>
      </w:r>
      <w:bookmarkStart w:id="8" w:name="sub_para_N_1100"/>
      <w:bookmarkEnd w:id="8"/>
      <w:r>
        <w:rPr>
          <w:sz w:val="28"/>
          <w:szCs w:val="28"/>
        </w:rPr>
        <w:t>. Конституционно-правовые основы судебной системы и прокурорского надзора в Российской Федерации</w:t>
      </w:r>
      <w:bookmarkStart w:id="9" w:name="sub_para_N_1200"/>
      <w:bookmarkEnd w:id="9"/>
      <w:r>
        <w:rPr>
          <w:sz w:val="28"/>
          <w:szCs w:val="28"/>
        </w:rPr>
        <w:t>. Организация государственной власти в субъектах Российской Федерации</w:t>
      </w:r>
      <w:bookmarkStart w:id="10" w:name="sub_para_N_1300"/>
      <w:bookmarkEnd w:id="10"/>
      <w:r>
        <w:rPr>
          <w:sz w:val="28"/>
          <w:szCs w:val="28"/>
        </w:rPr>
        <w:t>. Конституционные основы местного самоуправления в Российской Федерации.</w:t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вное право. (2 ч.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ействие уголовного закона. Понятие уголовной ответственности, её основания. Понятие преступления. Соучастие в преступлении. Виды преступлений. Наказание и его цели. Виды наказаний. Ответственность несовершеннолетних. Защита прав обвиняемого, потерпевшего и свидетеля в уголовном процессе. 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8"/>
          <w:szCs w:val="28"/>
        </w:rPr>
        <w:t>Гражданское право.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и объекты гражданского права. Понятие предпринимательской деятельности. Организационно-правовые формы предпринимательской деятельности. Имущественные и неимущественные права. Право собственности. Право собственности на землю. Право интеллектуальной собственности. </w:t>
      </w:r>
      <w:r>
        <w:rPr>
          <w:iCs/>
          <w:sz w:val="28"/>
          <w:szCs w:val="28"/>
        </w:rPr>
        <w:t>Наследование по закону и по завещанию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Сделки.</w:t>
      </w:r>
      <w:r>
        <w:rPr>
          <w:sz w:val="28"/>
          <w:szCs w:val="28"/>
        </w:rPr>
        <w:t xml:space="preserve"> Виды гражданско-правовых договоров (оказание услуг, купля-продажа, аренда, подряд). Гражданско-правовая ответственность. Способы защиты гражданских пра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инистративное право.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авоотношения. Административные правонарушения. Административная ответственность, ее основания. Производство по делам об административных правонарушениях. Органы и способы рассмотрения административных споров.</w:t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ое право. (1 ч.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правоотношения. Трудовой договор: понятие, стороны, содержание. Порядок заключения и расторжения трудовых договоров. Рабочее время и время отдыха. Трудовые споры и порядок их рассмотрения. </w:t>
      </w:r>
      <w:r>
        <w:rPr>
          <w:iCs/>
          <w:sz w:val="28"/>
          <w:szCs w:val="28"/>
        </w:rPr>
        <w:t>Дисциплинарная ответственнос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щита трудовых прав.</w:t>
      </w:r>
    </w:p>
    <w:p>
      <w:pPr>
        <w:pStyle w:val="Style12"/>
        <w:spacing w:before="0" w:after="0"/>
        <w:jc w:val="center"/>
        <w:rPr/>
      </w:pPr>
      <w:r>
        <w:rPr>
          <w:b/>
          <w:i/>
          <w:sz w:val="28"/>
          <w:szCs w:val="28"/>
        </w:rPr>
        <w:t>Семейное право. (1 ч.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мейные правоотношения. Брак. Правовое регулирование отношений супругов. Брачный контракт. Права, обязанности и ответственность членов семьи.</w:t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>Правовая основа воинской службы (1ч.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инская обязанность. Военная служба. Военнослужащие. Воинский учёт. Подготовка граждан к военной службе. Призыв на военную службу. Военная служба по контракту. Альтернативная служба.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en-US"/>
        </w:rPr>
        <w:t>III</w:t>
      </w:r>
      <w:r>
        <w:rPr>
          <w:rFonts w:eastAsia="Calibri"/>
          <w:b/>
          <w:bCs/>
          <w:sz w:val="28"/>
          <w:szCs w:val="28"/>
        </w:rPr>
        <w:t>.2 ТЕМАТИЧЕСКИЙ  ПЛАН ПО НАПРАВЛЕНИЮ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ТОРИЧЕСКИЙ КУРС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«ЭТИХ ДНЕЙ НЕ СМОЛКНЕТ СЛАВА»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В СООТВЕТСТВИИ С Федеральным законом от 10.05.1995 г. № 32-ФЗ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О ДНЯХ ВОИНСКОЙ СЛАВЫ И ПАМЯТНЫХ ДАТАХ РОССИИ»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- День победы русских воинов князя Александра Невского над немецкими рыцарями на Чудском озере (Ледовое побоище, 1242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- День победы русских полков во главе с великим князем Дмитрием Донским над монголо-татарскими войсками в Куликовской битве (1380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- День победы русской эскадры под командованием Ф.Ф. Ушакова над турецкой эскадрой у мыса Тендра (1790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- День Бородинского сражения русской армии под командованием М.И. Кутузова с французской армией (1812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- День победы русского флота над турецким флотом в Чесменском сражении (1770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- День победы русской армии под командованием Петра Первого над шведами в Полтавском сражении (1709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- День первой в российской истории морской победы русского флота под командованием Петра Первого над шведами у мыса Гангут (1714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- День разгрома советскими войсками немецко-фашистских войск в Курской битве (1943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- День победы русской эскадры под командованием П.С. Нахимова над турецкой эскадрой у мыса Синоп (1853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- День взятия турецкой крепости Измаил русскими войсками под командованием А.В. Суворова (1790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- День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-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- День начала контрнаступления советских войск против немецко-фашистских войск в битве под Москвой (1941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 - 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- День полного освобождения советскими войсками города Ленинграда от блокады его немецко-фашистскими войсками (1944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- День Победы советского народа в Великой Отечественной войне 1941 -1945 годов (1945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- День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НАПРАВЛЕ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ТОРИЧЕСКИЙ КУ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«ЭТИХ ДНЕЙ НЕ СМОЛКНЕТ СЛАВА»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В СООТВЕТСТВИИ С Федеральным законом от 13.03.1995 г. № 32-Ф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О ДНЯХ ВОИНСКОЙ СЛАВЫ И ПАМЯТНЫХ ДАТАХ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ни воинской славы России. (10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- День победы русских воинов князя Александра Невского над немецкими рыцарями на Чудском озере (Ледовое побоище, 1242 год);</w:t>
      </w:r>
    </w:p>
    <w:p>
      <w:pPr>
        <w:pStyle w:val="Normal"/>
        <w:jc w:val="both"/>
        <w:rPr>
          <w:sz w:val="28"/>
          <w:szCs w:val="28"/>
        </w:rPr>
      </w:pPr>
      <w:bookmarkStart w:id="11" w:name="21"/>
      <w:bookmarkEnd w:id="11"/>
      <w:r>
        <w:rPr>
          <w:sz w:val="28"/>
          <w:szCs w:val="28"/>
        </w:rPr>
        <w:t>21 сентября - День победы русских полков во главе с великим князем Дмитрием Донским над монголо-татарскими войсками в Куликовской битве (1380 год);</w:t>
      </w:r>
    </w:p>
    <w:p>
      <w:pPr>
        <w:pStyle w:val="Normal"/>
        <w:jc w:val="both"/>
        <w:rPr>
          <w:sz w:val="28"/>
          <w:szCs w:val="28"/>
        </w:rPr>
      </w:pPr>
      <w:bookmarkStart w:id="12" w:name="7"/>
      <w:bookmarkEnd w:id="12"/>
      <w:r>
        <w:rPr>
          <w:sz w:val="28"/>
          <w:szCs w:val="28"/>
        </w:rPr>
        <w:t>7 ноября -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;</w:t>
      </w:r>
    </w:p>
    <w:p>
      <w:pPr>
        <w:pStyle w:val="Normal"/>
        <w:jc w:val="both"/>
        <w:rPr>
          <w:sz w:val="28"/>
          <w:szCs w:val="28"/>
        </w:rPr>
      </w:pPr>
      <w:bookmarkStart w:id="13" w:name="77"/>
      <w:bookmarkEnd w:id="13"/>
      <w:r>
        <w:rPr>
          <w:sz w:val="28"/>
          <w:szCs w:val="28"/>
        </w:rPr>
        <w:t>7 июля - День победы русского флота над турецким флотом в Чесменском сражении (1770 год);</w:t>
      </w:r>
    </w:p>
    <w:p>
      <w:pPr>
        <w:pStyle w:val="Normal"/>
        <w:jc w:val="both"/>
        <w:rPr>
          <w:sz w:val="28"/>
          <w:szCs w:val="28"/>
        </w:rPr>
      </w:pPr>
      <w:bookmarkStart w:id="14" w:name="10"/>
      <w:bookmarkEnd w:id="14"/>
      <w:r>
        <w:rPr>
          <w:sz w:val="28"/>
          <w:szCs w:val="28"/>
        </w:rPr>
        <w:t>10 июля - День победы русской армии под командованием Петра Первого над шведами в Полтавском сражении (1709 год);</w:t>
      </w:r>
    </w:p>
    <w:p>
      <w:pPr>
        <w:pStyle w:val="Normal"/>
        <w:jc w:val="both"/>
        <w:rPr>
          <w:sz w:val="28"/>
          <w:szCs w:val="28"/>
        </w:rPr>
      </w:pPr>
      <w:bookmarkStart w:id="15" w:name="91"/>
      <w:bookmarkEnd w:id="15"/>
      <w:r>
        <w:rPr>
          <w:sz w:val="28"/>
          <w:szCs w:val="28"/>
        </w:rPr>
        <w:t>9 августа - День первой в российской истории морской победы русского флота под командованием Петра Первого над шведами у мыса Гангут (1714 год);</w:t>
      </w:r>
    </w:p>
    <w:p>
      <w:pPr>
        <w:pStyle w:val="Normal"/>
        <w:jc w:val="both"/>
        <w:rPr>
          <w:sz w:val="28"/>
          <w:szCs w:val="28"/>
        </w:rPr>
      </w:pPr>
      <w:bookmarkStart w:id="16" w:name="124"/>
      <w:bookmarkEnd w:id="16"/>
      <w:r>
        <w:rPr>
          <w:sz w:val="28"/>
          <w:szCs w:val="28"/>
        </w:rPr>
        <w:t>24 декабря - День взятия турецкой крепости Измаил русскими войсками под командованием А.В. Суворова (1790 год);</w:t>
      </w:r>
    </w:p>
    <w:p>
      <w:pPr>
        <w:pStyle w:val="Normal"/>
        <w:jc w:val="both"/>
        <w:rPr>
          <w:sz w:val="28"/>
          <w:szCs w:val="28"/>
        </w:rPr>
      </w:pPr>
      <w:bookmarkStart w:id="17" w:name="11"/>
      <w:bookmarkEnd w:id="17"/>
      <w:r>
        <w:rPr>
          <w:sz w:val="28"/>
          <w:szCs w:val="28"/>
        </w:rPr>
        <w:t>11 сентября - День победы русской эскадры под командованием Ф.Ф. Ушакова над турецкой эскадрой у мыса Тендра (1790 год);</w:t>
      </w:r>
    </w:p>
    <w:p>
      <w:pPr>
        <w:pStyle w:val="Normal"/>
        <w:jc w:val="both"/>
        <w:rPr>
          <w:sz w:val="28"/>
          <w:szCs w:val="28"/>
        </w:rPr>
      </w:pPr>
      <w:bookmarkStart w:id="18" w:name="8"/>
      <w:bookmarkEnd w:id="18"/>
      <w:r>
        <w:rPr>
          <w:sz w:val="28"/>
          <w:szCs w:val="28"/>
        </w:rPr>
        <w:t>8 сентября - День Бородинского сражения русской армии под командованием М.И. Кутузова с французской армией (1812 год);</w:t>
      </w:r>
    </w:p>
    <w:p>
      <w:pPr>
        <w:pStyle w:val="Normal"/>
        <w:jc w:val="both"/>
        <w:rPr>
          <w:sz w:val="28"/>
          <w:szCs w:val="28"/>
        </w:rPr>
      </w:pPr>
      <w:bookmarkStart w:id="19" w:name="101"/>
      <w:bookmarkEnd w:id="19"/>
      <w:r>
        <w:rPr>
          <w:sz w:val="28"/>
          <w:szCs w:val="28"/>
        </w:rPr>
        <w:t>1 декабря - День победы русской эскадры под командованием П.С. Нахимова над турецкой эскадрой у мыса Синоп (1853 год);</w:t>
      </w:r>
    </w:p>
    <w:p>
      <w:pPr>
        <w:pStyle w:val="Normal"/>
        <w:jc w:val="both"/>
        <w:rPr>
          <w:sz w:val="28"/>
          <w:szCs w:val="28"/>
        </w:rPr>
      </w:pPr>
      <w:bookmarkStart w:id="20" w:name="23"/>
      <w:bookmarkEnd w:id="20"/>
      <w:r>
        <w:rPr>
          <w:sz w:val="28"/>
          <w:szCs w:val="28"/>
        </w:rPr>
        <w:t>23 февраля - День защитника Отечества;</w:t>
      </w:r>
    </w:p>
    <w:p>
      <w:pPr>
        <w:pStyle w:val="Normal"/>
        <w:jc w:val="both"/>
        <w:rPr>
          <w:sz w:val="28"/>
          <w:szCs w:val="28"/>
        </w:rPr>
      </w:pPr>
      <w:bookmarkStart w:id="21" w:name="112"/>
      <w:bookmarkEnd w:id="21"/>
      <w:r>
        <w:rPr>
          <w:sz w:val="28"/>
          <w:szCs w:val="28"/>
        </w:rPr>
        <w:t>5 декабря - День начала контрнаступления советских войск против немецко-фашистских войск в битве под Москвой (1941 год);</w:t>
      </w:r>
    </w:p>
    <w:p>
      <w:pPr>
        <w:pStyle w:val="Normal"/>
        <w:jc w:val="both"/>
        <w:rPr>
          <w:sz w:val="28"/>
          <w:szCs w:val="28"/>
        </w:rPr>
      </w:pPr>
      <w:bookmarkStart w:id="22" w:name="12"/>
      <w:bookmarkEnd w:id="22"/>
      <w:r>
        <w:rPr>
          <w:sz w:val="28"/>
          <w:szCs w:val="28"/>
        </w:rPr>
        <w:t>2 февраля - День разгрома советскими войсками немецко-фашистских войск в Сталинградской битве (1943 год);</w:t>
      </w:r>
    </w:p>
    <w:p>
      <w:pPr>
        <w:pStyle w:val="Normal"/>
        <w:jc w:val="both"/>
        <w:rPr>
          <w:sz w:val="28"/>
          <w:szCs w:val="28"/>
        </w:rPr>
      </w:pPr>
      <w:bookmarkStart w:id="23" w:name="15"/>
      <w:bookmarkEnd w:id="23"/>
      <w:r>
        <w:rPr>
          <w:sz w:val="28"/>
          <w:szCs w:val="28"/>
        </w:rPr>
        <w:t>23 августа - День разгрома советскими войсками немецко-фашистских войск в Курской битве (1943 год);</w:t>
      </w:r>
    </w:p>
    <w:p>
      <w:pPr>
        <w:pStyle w:val="Normal"/>
        <w:jc w:val="both"/>
        <w:rPr>
          <w:sz w:val="28"/>
          <w:szCs w:val="28"/>
        </w:rPr>
      </w:pPr>
      <w:bookmarkStart w:id="24" w:name="27"/>
      <w:bookmarkEnd w:id="24"/>
      <w:r>
        <w:rPr>
          <w:sz w:val="28"/>
          <w:szCs w:val="28"/>
        </w:rPr>
        <w:t>27 января - День полного освобождения советскими войсками города Ленинграда от блокады его немецко-фашистскими войсками (1944 год);</w:t>
      </w:r>
    </w:p>
    <w:p>
      <w:pPr>
        <w:pStyle w:val="Normal"/>
        <w:jc w:val="both"/>
        <w:rPr>
          <w:sz w:val="28"/>
          <w:szCs w:val="28"/>
        </w:rPr>
      </w:pPr>
      <w:bookmarkStart w:id="25" w:name="9"/>
      <w:bookmarkEnd w:id="25"/>
      <w:r>
        <w:rPr>
          <w:sz w:val="28"/>
          <w:szCs w:val="28"/>
        </w:rPr>
        <w:t>9 мая - День Победы советского народа в Великой Отечественной войне 1941 -1945 годов (1945 год);</w:t>
      </w:r>
    </w:p>
    <w:p>
      <w:pPr>
        <w:pStyle w:val="Normal"/>
        <w:jc w:val="both"/>
        <w:rPr>
          <w:sz w:val="28"/>
          <w:szCs w:val="28"/>
        </w:rPr>
      </w:pPr>
      <w:bookmarkStart w:id="26" w:name="14"/>
      <w:bookmarkEnd w:id="26"/>
      <w:r>
        <w:rPr>
          <w:sz w:val="28"/>
          <w:szCs w:val="28"/>
        </w:rPr>
        <w:t xml:space="preserve">4 ноября - День народного еди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en-US"/>
        </w:rPr>
        <w:t>III</w:t>
      </w:r>
      <w:r>
        <w:rPr>
          <w:rFonts w:eastAsia="Calibri"/>
          <w:b/>
          <w:bCs/>
          <w:sz w:val="28"/>
          <w:szCs w:val="28"/>
        </w:rPr>
        <w:t xml:space="preserve">.3 ТЕМАТИЧЕСКИЙ  ПЛАН ПО НАПРАВЛЕНИЮ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СНОВЫ ВОЕННОЙ И СПЕЦИАЛЬНОЙ ПОДГОТОВ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7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амозащит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НАПРАВЛЕ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СНОВЫ ВОЕННОЙ И СПЕЦИАЛЬНОЙ ПОДГОТОВК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щая физическая подготовка (5 ч)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Техника безопас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ы упражнений на общее и избирательное развитие силы мышц. «Подтягивание» отстающих в своем развитии физических качеств. Комплексы упражнений на формирование выносливости. Комплексы упражнений на развитие лоакости. </w:t>
      </w:r>
    </w:p>
    <w:p>
      <w:pPr>
        <w:pStyle w:val="2"/>
        <w:spacing w:lineRule="auto" w:line="240"/>
        <w:jc w:val="center"/>
        <w:rPr/>
      </w:pPr>
      <w:r>
        <w:rPr>
          <w:b/>
          <w:i/>
          <w:sz w:val="28"/>
          <w:szCs w:val="28"/>
        </w:rPr>
        <w:t>Основы самозащиты (10 ч)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Техника безопасности. Основные средства защиты и самообороны. Захваты, броски. Упреждающие удары руками и ногами. Действия против ударов, захватов и обхватов. Действия против вооруженного противника. Действия против группы противников. Упражнения в страховке и самостраховке при падении.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Стрельба (5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6"/>
          <w:sz w:val="28"/>
          <w:szCs w:val="28"/>
        </w:rPr>
        <w:t xml:space="preserve">Техника безопасности при обращении с оружием. </w:t>
      </w:r>
      <w:r>
        <w:rPr>
          <w:sz w:val="28"/>
          <w:szCs w:val="28"/>
        </w:rPr>
        <w:t xml:space="preserve">Техника безопасности при заряжании, наводке и выстреле. </w:t>
      </w:r>
      <w:r>
        <w:rPr>
          <w:color w:val="000000"/>
          <w:sz w:val="28"/>
          <w:szCs w:val="28"/>
        </w:rPr>
        <w:t xml:space="preserve">Материальная часть и ТТХ пневматической винтовки. </w:t>
      </w:r>
      <w:r>
        <w:rPr>
          <w:spacing w:val="1"/>
          <w:sz w:val="28"/>
          <w:szCs w:val="28"/>
        </w:rPr>
        <w:t xml:space="preserve">Настройка пневматических винтовок. Выверка </w:t>
      </w:r>
      <w:r>
        <w:rPr>
          <w:spacing w:val="3"/>
          <w:sz w:val="28"/>
          <w:szCs w:val="28"/>
        </w:rPr>
        <w:t xml:space="preserve">открытого прицела. </w:t>
      </w:r>
      <w:r>
        <w:rPr>
          <w:spacing w:val="10"/>
          <w:sz w:val="28"/>
          <w:szCs w:val="28"/>
        </w:rPr>
        <w:t xml:space="preserve">Прикрытое, поражаемое и мёртвое пространство. Способы </w:t>
      </w:r>
      <w:r>
        <w:rPr>
          <w:sz w:val="28"/>
          <w:szCs w:val="28"/>
        </w:rPr>
        <w:t xml:space="preserve">определения расстояния до цели. </w:t>
      </w:r>
      <w:r>
        <w:rPr>
          <w:spacing w:val="2"/>
          <w:sz w:val="28"/>
          <w:szCs w:val="28"/>
        </w:rPr>
        <w:t xml:space="preserve">Элементы наводки. Выбор цели и точки прицеливания при стрельбе </w:t>
      </w:r>
      <w:r>
        <w:rPr>
          <w:sz w:val="28"/>
          <w:szCs w:val="28"/>
        </w:rPr>
        <w:t xml:space="preserve">по неподвижным целям. </w:t>
      </w:r>
      <w:r>
        <w:rPr>
          <w:color w:val="000000"/>
          <w:sz w:val="28"/>
          <w:szCs w:val="28"/>
        </w:rPr>
        <w:t>Заряжание, изготовка к стрельбе из положения сидя за столом с опорой на локоть, стоя с опорой на локоть, стоя без опоры, с колена с опоры и без опоры, лёжа.  Доклады о  получении боеприпасов. Прицеливание. Производство выстрела. Доклад о завершении стрель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en-US"/>
        </w:rPr>
        <w:t>III</w:t>
      </w:r>
      <w:r>
        <w:rPr>
          <w:rFonts w:eastAsia="Calibri"/>
          <w:b/>
          <w:bCs/>
          <w:sz w:val="28"/>
          <w:szCs w:val="28"/>
        </w:rPr>
        <w:t xml:space="preserve">.4 ТЕМАТИЧЕСКИЙ  ПЛАН ПО НАПРАВЛЕНИЮ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УРИСТИЧЕСКАЯ ПОДГОТОВКА И ОСНОВЫ ВЫЖИ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9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деятельного путешеств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вижения и способы преодоления препятствий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ориентирова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ы и ночлег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утешествия и оказание перовой помощи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жива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ИСТИЧЕСКАЯ ПОДГОТОВКА И ОСНОВЫ ВЫЖИВАНИЯ</w:t>
      </w:r>
      <w:r>
        <w:rPr>
          <w:b/>
          <w:i/>
          <w:sz w:val="28"/>
          <w:szCs w:val="28"/>
        </w:rPr>
        <w:t xml:space="preserve"> (28 ч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самодеятельного путешествия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утешествию. Распределение обязанностей. Разработка маршрута и графика путешествия. Изучение района путешествия. Разработка маршрута. Составление календарного плана. Техника безопасности во время путешеств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аряжение (2 ч.)</w:t>
      </w:r>
    </w:p>
    <w:p>
      <w:pPr>
        <w:pStyle w:val="Normal"/>
        <w:jc w:val="both"/>
        <w:rPr/>
      </w:pPr>
      <w:r>
        <w:rPr>
          <w:sz w:val="28"/>
          <w:szCs w:val="28"/>
        </w:rPr>
        <w:t>Личное снаряжение. Групповое снаряжение. Проверка и доработка снаряжения. Укладка снаряжения в рюкзак. Ремонт снаряжения в походных условиях. Ремонтный набо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ие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. Состав пищевого рациона. Подготовка продуктов перед путешествием. Пополнение продуктовых запасов на маршруте. Приготовление пищи в походных услов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движения и способы преодоления препятствий (4 ч.)</w:t>
      </w:r>
    </w:p>
    <w:p>
      <w:pPr>
        <w:pStyle w:val="Normal"/>
        <w:jc w:val="both"/>
        <w:rPr/>
      </w:pPr>
      <w:r>
        <w:rPr>
          <w:sz w:val="28"/>
          <w:szCs w:val="28"/>
        </w:rPr>
        <w:t>Пешее путешествие. Режим и распорядок походного дня. Темп движения. Порядок движения группы. Преодоление крутых склонов. Лесные заросли, завалы. Заболоченные участки. Переправа по клади. Переправа вброд. Переправа вплавь. Навесная переправа. Страховка и работа с верёвкой. Взаимная страховка. Самостраховка и самозадержание. Верёвки и уз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ы ориентирования (5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менты топографии. Карты и схемы. Масштаб. Чтение карты. Способы ориентирования. Ориентирование с помощью компаса и карты. Ориентирование с картой без компаса. Ориентирование без карты и компаса. Ориентирование по местным предметам. Ориентирование по туристической маркировке. Оценка расстояния и времени. Движение по азимуту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алы и ночлеги (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валов и ночлегов. Выбор места. Малые привалы. Обеденные привалы. Ночлеги и днёвки в полевых условиях. Установка и оборудование палаток. Подготовка площадки в разное время года. Костры и очаги. Место для костра в разное время года. Виды костров. Способы разведения костров без спичек. Заготовка топлива. Простейшие укрытия. Ночлеги без палаток. Ночлеги в разное время года. Ночлеги в безлесной зон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асность путешествия и оказание первой помощи (5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ические ожоги. Ранения режущими и колющими орудиями. Ранения огнестрельным оружием. Отравления. Потертости, опрелости, мозоли. Ушибы, растяжения, вывихи, переломы. Обмороки. Обморожения. Тепловой удар. Поражения электрическим током. Сигналы бедствия. Транспортировка пострадавш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выживания (5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йные ситуации в природе, меры предупреждения и первоочередные действия. Правила поведения в условиях автономного существования.</w:t>
        <w:br/>
        <w:t>Добыча пищи, воды, огня в условиях автономного существования. Особенности автономного выживания в различных климатогеографических условиях. Психологические аспекты автономного выживания человека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военно-патриотического клуба «Витязъ» участвуют обучающиеся, педагоги, административный и вспомогательный персонал общеобразовательного учреждения, приглашаемы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оенно-патриотического клуб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ткое планирование на учебный год и каждый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ая разработка положений по каждому из проводимых де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ру на администрацию школы, сообщество педагогов и обучающихся, Совет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семинаров и консультаций по программе для каждой из категорий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ю обучения лидеров и а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хода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аганду деятельности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трудничество в реализации программы с органами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новление личности обучающегося как гражданина России, готового встать на защиту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уважительного отношения к пожилым людям, укрепление связи ветеранов и молодёжи, преемственность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раскрытия ребёнка как гармонично развивающейся личности, с большим творческим потенциалом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влечение как можно большего количества детей и педагогов к активным формам гражданского и патриотического воспитания, способствующих сохранению преемственности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ёнка, п</w:t>
      </w:r>
      <w:r>
        <w:rPr>
          <w:iCs/>
          <w:sz w:val="28"/>
          <w:szCs w:val="28"/>
        </w:rPr>
        <w:t>ринята 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резолюцией 44/25</w:t>
        </w:r>
      </w:hyperlink>
      <w:r>
        <w:rPr>
          <w:iCs/>
          <w:sz w:val="28"/>
          <w:szCs w:val="28"/>
        </w:rPr>
        <w:t> Генеральной Ассамблеи ООН от 20 ноября 198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N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 воинской обязанности и военной службе» от 28.03.1998 № 53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 днях воинской славы и памятных датах России» от 13.03.1995 № 32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оцессуаль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лов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ловно-процессуаль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декс законов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йный кодекс;</w:t>
      </w:r>
    </w:p>
    <w:p>
      <w:pPr>
        <w:pStyle w:val="Normal"/>
        <w:jc w:val="both"/>
        <w:rPr/>
      </w:pPr>
      <w:r>
        <w:rPr>
          <w:sz w:val="28"/>
          <w:szCs w:val="28"/>
        </w:rPr>
        <w:t>- Национальная доктрина образования в Российской Федерации (одобрена постановлением Правительства РФ от 4 октября 2000 г. N 75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«Патриотическое воспитание граждан Российской Федерации на 2011 – 2015 годы» (утв. постановлением Правительства РФ от 5 октября 2010 г. № 79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В. Барабанов, И.М. Николаев, Б.Г. Рожков История России с древнейших времен до конца XX века: Издательство: АСТ, Астрель, 2003, 496 ст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огова Т.А., Напреенко А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ь. Общество. Государство. Право: Учебное пособие. – Самара: Изд-во «Самарский университет», 2003. 25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ычев Ю.Н. БЖД: учебно-практическое пособие / Московский государственный университет экономики, статистики и информатики. — М., 2005. — 22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" w:right="-144" w:firstLine="706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44" w:hanging="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44" w:hanging="0"/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02:00Z</dcterms:created>
  <dc:creator>User</dc:creator>
  <dc:description/>
  <cp:keywords/>
  <dc:language>en-US</dc:language>
  <cp:lastModifiedBy>User</cp:lastModifiedBy>
  <dcterms:modified xsi:type="dcterms:W3CDTF">2014-04-30T07:53:00Z</dcterms:modified>
  <cp:revision>87</cp:revision>
  <dc:subject/>
  <dc:title/>
</cp:coreProperties>
</file>