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чёт о работе ВПК «Витязъ» в 2014 – 2015 учебном году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В 2014 – 2015 учебном году на базе МБОУ СОШ № 17 продолжил свою работу военно-патриотический клуб «Витязъ».</w:t>
      </w:r>
    </w:p>
    <w:p>
      <w:pPr>
        <w:pStyle w:val="Normal"/>
        <w:ind w:firstLine="708"/>
        <w:jc w:val="both"/>
        <w:rPr/>
      </w:pPr>
      <w:r>
        <w:rPr/>
        <w:t>Занятия в ВПК «Витязъ» проводятся в соответствии с утверждённой авторской программой «Во славу России».</w:t>
      </w:r>
    </w:p>
    <w:p>
      <w:pPr>
        <w:pStyle w:val="Normal"/>
        <w:jc w:val="both"/>
        <w:rPr/>
      </w:pPr>
      <w:r>
        <w:rPr/>
        <w:tab/>
        <w:t>В соответствии с программой, клуб работает по четырём основным направлениям:</w:t>
      </w:r>
    </w:p>
    <w:p>
      <w:pPr>
        <w:pStyle w:val="Normal"/>
        <w:jc w:val="both"/>
        <w:rPr/>
      </w:pPr>
      <w:r>
        <w:rPr/>
        <w:t>- Исторический курс «Этих дней не смолкнет слава». В данном разделе изучается славная боевая история нашей Родины в соответствии с ФЗ «О днях воинской славы и памятных датах России»</w:t>
      </w:r>
    </w:p>
    <w:p>
      <w:pPr>
        <w:pStyle w:val="Normal"/>
        <w:jc w:val="both"/>
        <w:rPr/>
      </w:pPr>
      <w:r>
        <w:rPr/>
        <w:t>- Основы права Российской Федерации. В данном разделе, ребята знакомятся с основными отраслями права Российской Федерации.</w:t>
      </w:r>
    </w:p>
    <w:p>
      <w:pPr>
        <w:pStyle w:val="Normal"/>
        <w:jc w:val="both"/>
        <w:rPr/>
      </w:pPr>
      <w:r>
        <w:rPr/>
        <w:t>- Основы военной и специальной подготовки. В данном разделе обучающиеся занимаются такими дисциплинами, как например, строевая подготовка, огневая подготовка, изучение вооружения Российской армии, ОФП, рукопашный бой, десантная подготовка.</w:t>
      </w:r>
    </w:p>
    <w:p>
      <w:pPr>
        <w:pStyle w:val="Normal"/>
        <w:jc w:val="both"/>
        <w:rPr/>
      </w:pPr>
      <w:r>
        <w:rPr/>
        <w:t>- Туристическая подготовка и основы выживания. Здесь ребята изучают основы туризма и основы выживания в экстремальных ситуациях. Сюда же входит и основы медицинской подготовки.</w:t>
      </w:r>
    </w:p>
    <w:p>
      <w:pPr>
        <w:pStyle w:val="Normal"/>
        <w:jc w:val="both"/>
        <w:rPr/>
      </w:pPr>
      <w:r>
        <w:rPr/>
        <w:t>Итогом освоения программы должны стать следующие результат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Становление личности обучающегося как гражданина России, готового встать на защиту Родины.</w:t>
      </w:r>
    </w:p>
    <w:p>
      <w:pPr>
        <w:pStyle w:val="Normal"/>
        <w:jc w:val="both"/>
        <w:rPr/>
      </w:pPr>
      <w:r>
        <w:rPr/>
        <w:t>2. Воспитание уважительного отношения к пожилым людям, укрепление связи ветеранов и молодёжи, преемственность поколений.</w:t>
      </w:r>
    </w:p>
    <w:p>
      <w:pPr>
        <w:pStyle w:val="Normal"/>
        <w:jc w:val="both"/>
        <w:rPr/>
      </w:pPr>
      <w:r>
        <w:rPr/>
        <w:t>3. Создание условий для раскрытия ребёнка как гармонично развивающейся личности, с большим творческим потенциалом.</w:t>
      </w:r>
    </w:p>
    <w:p>
      <w:pPr>
        <w:pStyle w:val="Normal"/>
        <w:jc w:val="both"/>
        <w:rPr/>
      </w:pPr>
      <w:r>
        <w:rPr/>
        <w:t>4. Привлечение как можно большего количества детей и педагогов к активным формам гражданского и военно-патриотического воспитания, способствующих сохранению преемственности поколений.</w:t>
      </w:r>
    </w:p>
    <w:p>
      <w:pPr>
        <w:pStyle w:val="Normal"/>
        <w:jc w:val="both"/>
        <w:rPr/>
      </w:pPr>
      <w:r>
        <w:rPr/>
        <w:t>Сегодня клуб находится на стадии накопления, выработки и становления правил и традиций. Однако уже сегодня мы можем говорить о результатах деятельности клуба.</w:t>
      </w:r>
    </w:p>
    <w:p>
      <w:pPr>
        <w:pStyle w:val="Normal"/>
        <w:jc w:val="both"/>
        <w:rPr/>
      </w:pPr>
      <w:r>
        <w:rPr/>
        <w:t>Подводя итоги, хотелось бы отметить следующие результаты работы:</w:t>
      </w:r>
    </w:p>
    <w:p>
      <w:pPr>
        <w:pStyle w:val="Normal"/>
        <w:jc w:val="both"/>
        <w:rPr/>
      </w:pPr>
      <w:r>
        <w:rPr/>
        <w:t>- ВПК «Витязъ» официально вошел в структуру МРО ВОО «Союз десантников России».</w:t>
      </w:r>
    </w:p>
    <w:p>
      <w:pPr>
        <w:pStyle w:val="Normal"/>
        <w:jc w:val="both"/>
        <w:rPr/>
      </w:pPr>
      <w:r>
        <w:rPr/>
        <w:t>- Установлено сотрудничество с в/ч 43063</w:t>
      </w:r>
    </w:p>
    <w:p>
      <w:pPr>
        <w:pStyle w:val="Normal"/>
        <w:jc w:val="both"/>
        <w:rPr/>
      </w:pPr>
      <w:r>
        <w:rPr/>
        <w:t>- Разработана и апробирована военно-спортивная игра областного уровня - «Никто, кроме нас», которая будет проводится ежегодно.</w:t>
      </w:r>
    </w:p>
    <w:p>
      <w:pPr>
        <w:pStyle w:val="Normal"/>
        <w:jc w:val="both"/>
        <w:rPr/>
      </w:pPr>
      <w:r>
        <w:rPr/>
        <w:t>- Введена форма для курсантов клуба и получено официальное разрешение от администрации школы на право ношения её во время учебного процесса.</w:t>
      </w:r>
    </w:p>
    <w:p>
      <w:pPr>
        <w:pStyle w:val="Normal"/>
        <w:jc w:val="both"/>
        <w:rPr/>
      </w:pPr>
      <w:r>
        <w:rPr/>
        <w:t xml:space="preserve">- Начали формировать материально-техническую базу. В клубе появились десантные парашюты  Д-6, пневматическая винтовка ИЖ-69, метательные ножи. </w:t>
      </w:r>
    </w:p>
    <w:p>
      <w:pPr>
        <w:pStyle w:val="Normal"/>
        <w:jc w:val="both"/>
        <w:rPr/>
      </w:pPr>
      <w:r>
        <w:rPr/>
        <w:t xml:space="preserve">- Открыта страница в сети Интернет - </w:t>
      </w:r>
      <w:hyperlink r:id="rId2">
        <w:r>
          <w:rPr>
            <w:rStyle w:val="InternetLink"/>
          </w:rPr>
          <w:t>http://vk.com/vityazmurman</w:t>
        </w:r>
      </w:hyperlink>
      <w:r>
        <w:rPr/>
        <w:t>.</w:t>
      </w:r>
    </w:p>
    <w:p>
      <w:pPr>
        <w:pStyle w:val="Normal"/>
        <w:jc w:val="both"/>
        <w:rPr/>
      </w:pPr>
      <w:r>
        <w:rPr/>
        <w:t>- Командир клуба Прикня Валерия вошла в состав сборной команды Мурманской области для участия во Всероссийских соревнования «Школа безопасности» в г. петрозаводске.</w:t>
      </w:r>
    </w:p>
    <w:p>
      <w:pPr>
        <w:pStyle w:val="Normal"/>
        <w:jc w:val="both"/>
        <w:rPr/>
      </w:pPr>
      <w:r>
        <w:rPr/>
        <w:t>- Заместитель командира клуба Балыко Владислав стал чемпионом Мурманской области по боксу.</w:t>
      </w:r>
    </w:p>
    <w:p>
      <w:pPr>
        <w:pStyle w:val="Normal"/>
        <w:jc w:val="both"/>
        <w:rPr/>
      </w:pPr>
      <w:r>
        <w:rPr/>
        <w:t>Кроме того, курсанты и руководитель клуба приняли участие в следующих мероприяти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четверть 2014 – 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276"/>
        <w:gridCol w:w="1559"/>
        <w:gridCol w:w="1024"/>
        <w:gridCol w:w="14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/участ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е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-07.09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 военно-патриотическая экспедиция «Форпост Заполярья – озеро Дикое», посвященная 70-летию разгрома немецко-фашистских войск в Заполярье, памяти Л.Ф.По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3 место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лагодарность за активное участие от ГОБУ МП «Региональный центр гражданско-патриотического воспитания и подготовки молодёжи к военной службе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оборонно-спортивная игра «Так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общекомандное 3 мест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1 место на этапе «Метание гранат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1 место Прикне Валерии на этапе «Метание гранат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, посвящённый 100-летию начала Первой мировой войны,  по материалам выставки плакатов Мурманского областного художественного музея «Забытая вой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вы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ые клас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, посвящённый освобождению Заполярья от фашистских захватч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открытый турнир «Мурманский рубе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овек (9 класс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-26.10.2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дневные военно-полевые сборы на базе МБОУ ДОД ЦДЮТ оз. Кильд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ове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этап городской интегрированной олимпиады школьников по истории, литературе, МХК, искусству «100-летие великой и забытой Первой мировой вой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ове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этап городской интегрированной олимпиады школьников по истории, литературе, МХК, искусству «100-летие великой и забытой Первой мировой вой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ове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профориентации на базе филиала № 1 Информационного интеллект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ове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четверть 2014 – 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276"/>
        <w:gridCol w:w="1559"/>
        <w:gridCol w:w="1024"/>
        <w:gridCol w:w="14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/участ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е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20.11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истанционная викторина, посвященная 70-й годовщине разгрома немецко-фашистских войск в Заполя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ртификаты участник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 – 30.11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о-полевые сборы на базе МБОУ ДОД ЦДЮТ «Я выбираю жизнь!», посвящённые декаде </w:t>
            </w:r>
            <w:r>
              <w:rPr>
                <w:sz w:val="22"/>
                <w:szCs w:val="22"/>
                <w:lang w:val="en-US"/>
              </w:rPr>
              <w:t>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 – 10.1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фестиваль «Молодая Россия говорит наркотикам – нет!» с участием детских и молодёжных общественных объ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участников, диплом Министерства образования и науки МО, грамота Прикне Вале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, посвящённый Дню Конституции – «Конституция России – как основа демократии стра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9 клас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-13.1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равовой турнир», посвящённая Дню Конститу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9 клас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«Первая помощ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и диплом за 2 мест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на тему «Оказание первой помощи в чрезвычайных ситуациях: методы, приёмы, психологические особенности» на  базе Мурманского городского спасательного отря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частие Попова М.Е, учителя истории и обществознания во внеурочных мероприятиях. 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четверть 2014 – 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276"/>
        <w:gridCol w:w="1559"/>
        <w:gridCol w:w="1024"/>
        <w:gridCol w:w="14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/участ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е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Председателем Мурманского регионального отделения межрегиональной общественной организации «Союз десантников» Буровым Василием Анатольевичем, посвящённая 26-й годовщине вывода ограниченного контингента советских войск из Афганист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.0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слёт военно-патриотических клубов в г. Оленегор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.0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областной фестиваль солдатской песни «С боевыми друзьями встречаюсь, чтобы памяти нить не прервать…» посвящённый 70-летию Победы и 26-годовщине вывода Советских войск из Афгани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приз и диплом «Надежда фестивал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, посвящённый 26-летней годовщине вывода войск из Афгани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че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тупление на областном семинаре «Образовательные технологии в военно-патриотическом воспитании в условиях внедрения стандартов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кадетских классов и обучающихся МБОУ ДОД ЦДЮТ, посвящённом 70-летию Победы в Великой Отечественной вой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и диплом за 2 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в Мурманском индустриальном колледже на торжественном мероприятии, посвящённом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от М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строя и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О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рок мужества, посвящённый 70-летию Победы на тему «Бессмертный подвиг А.Ф.Бредова» совместно со студентами Мурманского индустриального колледж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ий комплексный центр социального обслужи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ие Попова М.Е, учителя истории и обществознания во внеурочных мероприятиях. 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четверть 2014 – 2015 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276"/>
        <w:gridCol w:w="1559"/>
        <w:gridCol w:w="1024"/>
        <w:gridCol w:w="14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/участ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е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очный этап открытой военно-спортивной игры «Никто, кроме нас», посвящённой 70-летию Победы и 85-летию В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 ежегодный фестиваль творчества «Заполярная весна», посвящённый 70-летию Победы и 30-летию присвоения Мурманску звания «город-ге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дарност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одном строю с Победой». Акция Георгиевская лент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Мужества, посвящённый 70-летию Победы в ВОВ и 30-летию присвоения звания город-герой Мурманс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военно-спортивной игры «Никто, кроме нас», посвящённой 70-летию Победы и 85-летию В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-11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ёт-поход по местам боевой славы, посвящённый 70-ой годовщине Победы в Великой Отечественной войне 1941 – 1945 гг. «Молодёжь Мурманска – потомки солдат великой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Коммитета по социальной поддержке, взаимодействию с общественными организациями и делам молодёжи Администрации г. Мурманск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сылки на интернет сайты, где есть информация о деятельности клуба:</w:t>
      </w:r>
    </w:p>
    <w:p>
      <w:pPr>
        <w:pStyle w:val="Normal"/>
        <w:jc w:val="both"/>
        <w:rPr/>
      </w:pPr>
      <w:hyperlink r:id="rId3" w:tgtFrame="_blank">
        <w:r>
          <w:rPr>
            <w:rStyle w:val="InternetLink"/>
          </w:rPr>
          <w:t>http://antimaidan.ru/post/682</w:t>
        </w:r>
      </w:hyperlink>
      <w:r>
        <w:rPr/>
        <w:br/>
      </w:r>
      <w:hyperlink r:id="rId4" w:tgtFrame="_blank">
        <w:r>
          <w:rPr>
            <w:rStyle w:val="InternetLink"/>
          </w:rPr>
          <w:t>http://obshestvo51.ru/news/478</w:t>
        </w:r>
      </w:hyperlink>
      <w:r>
        <w:rPr/>
        <w:br/>
      </w:r>
      <w:hyperlink r:id="rId5" w:tgtFrame="_blank">
        <w:r>
          <w:rPr>
            <w:rStyle w:val="InternetLink"/>
          </w:rPr>
          <w:t>http://www.mvestnik.ru/shwpgn.asp?pid=2015041050</w:t>
        </w:r>
      </w:hyperlink>
      <w:r>
        <w:rPr/>
        <w:br/>
      </w:r>
      <w:hyperlink r:id="rId6" w:tgtFrame="_blank">
        <w:r>
          <w:rPr>
            <w:rStyle w:val="InternetLink"/>
          </w:rPr>
          <w:t>http://sc-17.ru</w:t>
        </w:r>
      </w:hyperlink>
      <w:r>
        <w:rPr/>
        <w:br/>
      </w:r>
      <w:hyperlink r:id="rId7" w:tgtFrame="_blank">
        <w:r>
          <w:rPr>
            <w:rStyle w:val="InternetLink"/>
          </w:rPr>
          <w:t>http://sdrvdv.ru/novosti/final-otkrytyx-voenno-patrio..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vk.com/vpk51?w=wall-41122102_985</w:t>
        </w:r>
      </w:hyperlink>
    </w:p>
    <w:p>
      <w:pPr>
        <w:pStyle w:val="Normal"/>
        <w:jc w:val="both"/>
        <w:rPr/>
      </w:pPr>
      <w:hyperlink r:id="rId9" w:tgtFrame="_blank">
        <w:r>
          <w:rPr>
            <w:rStyle w:val="InternetLink"/>
          </w:rPr>
          <w:t>http://sdrvdv.ru/novosti/final-otkrytyx-voenno-patrio..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s://vk.com/murmanskgroup?w=wall-5608669_3023848</w:t>
        </w:r>
      </w:hyperlink>
    </w:p>
    <w:p>
      <w:pPr>
        <w:pStyle w:val="Normal"/>
        <w:jc w:val="both"/>
        <w:rPr/>
      </w:pPr>
      <w:hyperlink r:id="rId11" w:tgtFrame="_blank">
        <w:r>
          <w:rPr>
            <w:rStyle w:val="InternetLink"/>
          </w:rPr>
          <w:t>http://www.mvestnik.ru/shwpgn.asp?pid=2015041769</w:t>
        </w:r>
      </w:hyperlink>
    </w:p>
    <w:p>
      <w:pPr>
        <w:pStyle w:val="Normal"/>
        <w:jc w:val="both"/>
        <w:rPr/>
      </w:pPr>
      <w:r>
        <w:rPr/>
        <w:t>Задачи на 2015 – 2016 учебный год:</w:t>
      </w:r>
    </w:p>
    <w:p>
      <w:pPr>
        <w:pStyle w:val="Normal"/>
        <w:jc w:val="both"/>
        <w:rPr/>
      </w:pPr>
      <w:r>
        <w:rPr/>
        <w:t>1. Продолжить работу ВПК «Витязъ» по программе «Во славу России».</w:t>
      </w:r>
    </w:p>
    <w:p>
      <w:pPr>
        <w:pStyle w:val="Normal"/>
        <w:jc w:val="both"/>
        <w:rPr/>
      </w:pPr>
      <w:r>
        <w:rPr/>
        <w:t>2. В течении июня – августа 2015 года принять участие в поисковой работе и восстановлению обелисков на территории Мурманской области.</w:t>
      </w:r>
    </w:p>
    <w:p>
      <w:pPr>
        <w:pStyle w:val="Normal"/>
        <w:jc w:val="both"/>
        <w:rPr/>
      </w:pPr>
      <w:r>
        <w:rPr/>
        <w:t>3. Продолжить сотрудничество с учреждениями, организациями, воинскими частями в части патриотического воспитания молодёжи.</w:t>
      </w:r>
    </w:p>
    <w:p>
      <w:pPr>
        <w:pStyle w:val="Normal"/>
        <w:jc w:val="both"/>
        <w:rPr/>
      </w:pPr>
      <w:r>
        <w:rPr/>
        <w:t>4. Осуществить набор новых курсантов.</w:t>
      </w:r>
    </w:p>
    <w:p>
      <w:pPr>
        <w:pStyle w:val="Normal"/>
        <w:jc w:val="both"/>
        <w:rPr/>
      </w:pPr>
      <w:r>
        <w:rPr/>
        <w:t>5. Не позднее ноября 2015 года провести презентацию клуба перед обучающимися, педагогами и родителями школы.</w:t>
      </w:r>
    </w:p>
    <w:p>
      <w:pPr>
        <w:pStyle w:val="Normal"/>
        <w:jc w:val="both"/>
        <w:rPr/>
      </w:pPr>
      <w:r>
        <w:rPr/>
        <w:t>6. Совместно с Союзом десантников России организовать регулярные тренировки на базе воинской части и прыжки с парашютом.</w:t>
      </w:r>
    </w:p>
    <w:p>
      <w:pPr>
        <w:pStyle w:val="Normal"/>
        <w:jc w:val="both"/>
        <w:rPr/>
      </w:pPr>
      <w:r>
        <w:rPr/>
        <w:t>7. Зарегистрировать юридическое лицо – военно-патриотический клуб «Витязъ».</w:t>
      </w:r>
    </w:p>
    <w:p>
      <w:pPr>
        <w:pStyle w:val="Normal"/>
        <w:jc w:val="both"/>
        <w:rPr/>
      </w:pPr>
      <w:r>
        <w:rPr/>
        <w:t>Для дальнейшей эффективной работы клуба необходимо:</w:t>
      </w:r>
    </w:p>
    <w:p>
      <w:pPr>
        <w:pStyle w:val="Normal"/>
        <w:jc w:val="both"/>
        <w:rPr/>
      </w:pPr>
      <w:r>
        <w:rPr/>
        <w:t>- Макет автомата АК-74.</w:t>
      </w:r>
    </w:p>
    <w:p>
      <w:pPr>
        <w:pStyle w:val="Normal"/>
        <w:jc w:val="both"/>
        <w:rPr/>
      </w:pPr>
      <w:r>
        <w:rPr/>
        <w:t>- 10 комплектов военной формы.</w:t>
      </w:r>
    </w:p>
    <w:p>
      <w:pPr>
        <w:pStyle w:val="Normal"/>
        <w:jc w:val="both"/>
        <w:rPr/>
      </w:pPr>
      <w:r>
        <w:rPr/>
        <w:t xml:space="preserve">Таким образом, задачи поставленные в 2014-2015 учебном году выполнены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vityazmurman" TargetMode="External"/><Relationship Id="rId3" Type="http://schemas.openxmlformats.org/officeDocument/2006/relationships/hyperlink" Target="http://vk.com/away.php?to=http%3A%2F%2Fantimaidan.ru%2Fpost%2F682&amp;post=-87941562_81" TargetMode="External"/><Relationship Id="rId4" Type="http://schemas.openxmlformats.org/officeDocument/2006/relationships/hyperlink" Target="http://vk.com/away.php?to=http%3A%2F%2Fobshestvo51.ru%2Fnews%2F478&amp;post=-87941562_81" TargetMode="External"/><Relationship Id="rId5" Type="http://schemas.openxmlformats.org/officeDocument/2006/relationships/hyperlink" Target="http://vk.com/away.php?to=http%3A%2F%2Fwww.mvestnik.ru%2Fshwpgn.asp%3Fpid%3D2015041050&amp;post=-87941562_81" TargetMode="External"/><Relationship Id="rId6" Type="http://schemas.openxmlformats.org/officeDocument/2006/relationships/hyperlink" Target="http://vk.com/away.php?to=http%3A%2F%2Fsc-17.ru&amp;post=-87941562_81" TargetMode="External"/><Relationship Id="rId7" Type="http://schemas.openxmlformats.org/officeDocument/2006/relationships/hyperlink" Target="http://vk.com/away.php?to=http%3A%2F%2Fsdrvdv.ru%2Fnovosti%2Ffinal-otkrytyx-voenno-patrioticheskix-sorevnovanij-nikto-krome-nas-v-murmanske.html&amp;post=-87941562_81" TargetMode="External"/><Relationship Id="rId8" Type="http://schemas.openxmlformats.org/officeDocument/2006/relationships/hyperlink" Target="http://vk.com/vpk51?w=wall-41122102_985" TargetMode="External"/><Relationship Id="rId9" Type="http://schemas.openxmlformats.org/officeDocument/2006/relationships/hyperlink" Target="http://vk.com/away.php?to=http%3A%2F%2Fsdrvdv.ru%2Fnovosti%2Ffinal-otkrytyx-voenno-patrioticheskix-sorevnovanij-nikto-krome-nas-v-murmanske.html" TargetMode="External"/><Relationship Id="rId10" Type="http://schemas.openxmlformats.org/officeDocument/2006/relationships/hyperlink" Target="https://vk.com/murmanskgroup?w=wall-5608669_3023848" TargetMode="External"/><Relationship Id="rId11" Type="http://schemas.openxmlformats.org/officeDocument/2006/relationships/hyperlink" Target="http://vk.com/away.php?to=http%3A%2F%2Fwww.mvestnik.ru%2Fshwpgn.asp%3Fpid%3D201504176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01:00Z</dcterms:created>
  <dc:creator>123</dc:creator>
  <dc:description/>
  <cp:keywords/>
  <dc:language>en-US</dc:language>
  <cp:lastModifiedBy>User</cp:lastModifiedBy>
  <dcterms:modified xsi:type="dcterms:W3CDTF">2015-06-04T18:29:00Z</dcterms:modified>
  <cp:revision>12</cp:revision>
  <dc:subject/>
  <dc:title/>
</cp:coreProperties>
</file>